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13 сентября 2024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4 года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Белгород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Комиссией рассмотрен вопрос:</w:t>
      </w:r>
    </w:p>
    <w:p>
      <w:pPr>
        <w:pStyle w:val="Style151"/>
        <w:ind w:firstLine="708"/>
        <w:rPr>
          <w:bCs/>
          <w:sz w:val="28"/>
        </w:rPr>
      </w:pPr>
      <w:r>
        <w:rPr>
          <w:bCs/>
          <w:sz w:val="28"/>
        </w:rPr>
        <w:t>Уведомление специалиста-экспер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седания Комиссии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 федеральным государственным гражданским служащим личная заинтересованность не приводит к конфликту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>(Ключевые детали: установлено, что при исполнении должностных обязанностей личная заинтересованность, которая может привести к конфликту интересов, не усматривается, признаков нарушения служебного поведения у гражданского служащего не обнаружен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7:00Z</dcterms:created>
  <dc:creator>piv</dc:creator>
  <dc:description/>
  <dc:language>en-US</dc:language>
  <cp:lastModifiedBy>Кобзева Ирина Васильевна</cp:lastModifiedBy>
  <cp:lastPrinted>2024-10-18T10:09:00Z</cp:lastPrinted>
  <dcterms:modified xsi:type="dcterms:W3CDTF">2024-10-18T07:18:00Z</dcterms:modified>
  <cp:revision>4</cp:revision>
  <dc:subject/>
  <dc:title>Заседание комиссии от 27</dc:title>
</cp:coreProperties>
</file>